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>Na temelju članka 32. Statuta Općine Kistanje („Službeni vjesnik Šibensko-kninske županije“,broj 8/09. i 15/10), Općinsko vijeće Općine Kistanje na prijedlog načelnika Općine Kistanje, na 15.sjednici od 02.ožujka 2011.godine, donosi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DLUK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lang w:val="hr-HR" w:eastAsia="en-US"/>
        </w:rPr>
        <w:t>o provedbi javnih radova  u 2011.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Verificira se Zaključak načelnika Općine Kistanje o provedbi programa javnih radova na području Općine Kistanje u 2011.godini, u trajanju od šest mjeseci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 w:eastAsia="en-US"/>
        </w:rPr>
        <w:t>Program javnih radova provest će se prema uvjetima Hrvatskog zavoda za zapošljavanje te  Programa javnih radova na području Općine Kistanje za 2011.g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Sredstva za provedbu programa javnih radova planiraju se i osiguravaju se proračunom Općine Kistanje za 2011.godinu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dluka stupa na snagu danom donošenja.</w:t>
      </w:r>
    </w:p>
    <w:p>
      <w:pPr>
        <w:pStyle w:val="NoSpacing"/>
        <w:ind w:left="72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8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istanje , 02.ožujka 2011.g.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1:00Z</dcterms:created>
  <dc:creator>na</dc:creator>
  <dc:description/>
  <cp:keywords/>
  <dc:language>en-US</dc:language>
  <cp:lastModifiedBy>Branimir</cp:lastModifiedBy>
  <cp:lastPrinted>2011-03-14T11:06:00Z</cp:lastPrinted>
  <dcterms:modified xsi:type="dcterms:W3CDTF">2011-04-26T12:01:00Z</dcterms:modified>
  <cp:revision>2</cp:revision>
  <dc:subject/>
  <dc:title/>
</cp:coreProperties>
</file>